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236"/>
        <w:gridCol w:w="223"/>
        <w:gridCol w:w="959"/>
        <w:gridCol w:w="236"/>
        <w:gridCol w:w="1040"/>
        <w:gridCol w:w="236"/>
        <w:gridCol w:w="1181"/>
        <w:gridCol w:w="236"/>
        <w:gridCol w:w="81"/>
        <w:gridCol w:w="1668"/>
        <w:gridCol w:w="236"/>
        <w:gridCol w:w="1323"/>
        <w:gridCol w:w="34"/>
        <w:gridCol w:w="202"/>
        <w:gridCol w:w="1499"/>
        <w:gridCol w:w="18"/>
        <w:gridCol w:w="13"/>
      </w:tblGrid>
      <w:tr>
        <w:trPr>
          <w:trHeight w:val="17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álisis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de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doct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: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(s)  y/o corrección(es) para eliminar la No Conformidad y/o NC identific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Requiere Acción Preventiv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Causas raíz identificadas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Acción Correctiva o 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119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, AP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 a la solicitud de la acción correctiva, o preventiv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, preventiva o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, También deberá Anotar en los espacios inferiores el nombre de la persona responsable de definir la acción correctiva o corrección que se implementará para eliminar la No Conformidad, y el nombre del responsable de verificar la eficacia de las acciones de mejor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, prevención o una acción correctiv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 subdirector del Instituto Tecnológico o Coordinador de área de la DITD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 RD en el Instituto Tecnológico y/o Coordinador General del SGC de la DITD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  <w:lang w:val="en-US"/>
      </w:rPr>
      <w:t>SNEST-AM-PG-005-01</w:t>
      <w:tab/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35"/>
      <w:gridCol w:w="389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n-US" w:eastAsia="en-US" w:bidi="en-US"/>
            </w:rPr>
          </w:pPr>
          <w:r>
            <w:rPr>
              <w:b/>
              <w:sz w:val="22"/>
              <w:szCs w:val="22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46355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2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No Conformidad, Requisición de Acción Correctiva, Acción Preventiva y/o Correcciones.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SNEST-AM-PG-005-01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0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0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14001:2004   4.5.3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47:00Z</dcterms:created>
  <dc:creator>Dora Díaz</dc:creator>
  <dc:description/>
  <cp:keywords/>
  <dc:language>en-US</dc:language>
  <cp:lastModifiedBy>GABY</cp:lastModifiedBy>
  <cp:lastPrinted>2007-03-28T14:55:00Z</cp:lastPrinted>
  <dcterms:modified xsi:type="dcterms:W3CDTF">2011-02-21T04:59:00Z</dcterms:modified>
  <cp:revision>28</cp:revision>
  <dc:subject>Formato</dc:subject>
  <dc:title>F-021 Accion Correctiva y Preventiva</dc:title>
</cp:coreProperties>
</file>